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HLIST 1.22      - Copyright 1991 Richard Vanden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HLIST is a utility that displays information about XMS hand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, along with a few other bits of information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both DOS and XMS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XHLIST /?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HLIST /rxxxxx is used to release handle xxxxx.  This is generally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!  It is only provided for your use in releasing XMS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program you are developing has not released.  Release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nd you can damage the files on your d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public domain, but may be freely copi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or private use.  Inclusion in any other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packages must first be authorized by Richard Vandenbe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of any kind is supplied with this software, and n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at the addres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Vand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 - 2255 West 5th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V6K 4K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604) 739-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email:  rick@vsystem.wimsey.b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